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ta solutionis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4 luglio 12, Como, "in canonica maior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me del monastero di S. Abbondio il monaco Enrico del fu Giacomo "Inblavadi" Rusca versa a Guido del fu Giovanni "de Garavate" e Manuele di Goffredo "de Lucino", canonici di S. Maria Maggiore e riceventi a nome della comunità dei chierici comaschi, la somma di trentasei lire, tredici soldi e otto denari imposti dal vescovo al monastero in occasione del fodro del comune di Como e del pagamento di un istrumento al giudice Alamanno "de Crescenzan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26 [A]. 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, leggermente usurata lungo una delle piegature antiche.  Tracce di rigatura.  Foro di filza in calce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Car(ta) de fodro" e not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Milleximo ducenteximo quadrageximo quarto, die martis duodecimo intrante iulio, indic(ione) secunda.  Donus Honricus, filius domini | Iacobi Inblavadi Rusce de Cum(is), nomine domini abbatis et monasterii Sancti Abondii cuius missus est ut dix(it), dedit et solvit | in denariis numeratis tantum coram me infrascripto notario et aliis testibus et notariis dominis Guidoni filio quondam domini Iohannis | de Garavate et Manoello filio domini Guifredi de Lucino canonicis ecclesie Sancte Marie Maioris de Cumis libras | triginta sex et sol(idos) tredecim et denarios octo denariorum novorum, recipientibus suo nomine et nomine et ad partem cumunitatis | omnium clericorum Cum(ane) dioecesis, quos inpositi erant per dominum episcopum Cum(anum) dicto monasterio occaxione fodri | co(mmun)is de Cumis et solucionis cuiusdam instrumenti in domino Allamanno de Crescenzano iudice de Cum(is).  Actum Cumis,| in canonica maiori de Cumis.  Unde plures.  Interfuer(unt) ibi testes Iacobus filius ser Iohannis Piaterigi de Vico et | Mar(tinus) filius quondam Fidellis de Biriz[ona] de Cum(is) et Maffiollus filius quondam Guilielmi de B(re)zia de Cum(is), et pro not(ariis)| magister Mar(tinus) filius quondam domini Iordani de Porta de Cumis et Iacobus filius ser Anselmi de Fino de Por(ta) &lt;de&gt; Cu(mis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Ego Morestinus de Brivio notarius Cum(anus) filius quondam ser Mathei de Brivio de Cum(is) hanc cartam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 </w:t>
      </w:r>
      <w:r>
        <w:rPr>
          <w:rFonts w:cs="Verdana" w:ascii="Verdana" w:hAnsi="Verdana"/>
          <w:i/>
          <w:sz w:val="16"/>
          <w:szCs w:val="16"/>
        </w:rPr>
        <w:t>Scioglimento congettura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6:00Z</dcterms:created>
  <dc:creator>Gianpaolo</dc:creator>
  <dc:description/>
  <cp:keywords/>
  <dc:language>en-US</dc:language>
  <cp:lastModifiedBy>Administrator</cp:lastModifiedBy>
  <dcterms:modified xsi:type="dcterms:W3CDTF">2013-12-06T08:56:00Z</dcterms:modified>
  <cp:revision>2</cp:revision>
  <dc:subject/>
  <dc:title>ASMi, P, cart</dc:title>
</cp:coreProperties>
</file>